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33"/>
          <w:lang w:val="pt-BR"/>
        </w:rPr>
      </w:pPr>
      <w:r>
        <w:rPr>
          <w:color w:val="333333"/>
          <w:lang w:val="pt-BR"/>
        </w:rPr>
        <w:t>TRIÂNGULO RETÂNGULO</w:t>
      </w:r>
    </w:p>
    <w:p>
      <w:pPr>
        <w:pStyle w:val="Normal"/>
        <w:rPr>
          <w:color w:val="333333"/>
          <w:sz w:val="40"/>
          <w:lang w:val="pt-BR"/>
        </w:rPr>
      </w:pPr>
      <w:r>
        <w:rPr>
          <w:color w:val="333333"/>
          <w:sz w:val="40"/>
          <w:lang w:val="pt-BR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ELEMENTOS DO TRIÂNGULO RETÂNGULO.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Observe os triângulos retângulos abaixo: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 w:eastAsia="en-US"/>
        </w:rPr>
      </w:pPr>
      <w:r>
        <w:rPr>
          <w:color w:val="333333"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1981200" cy="914400"/>
                <wp:effectExtent l="5080" t="762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0pt;margin-top:6.6pt;width:155.95pt;height:71.95pt;mso-wrap-style:none;v-text-anchor:middle" type="_x0000_t6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Vamos identificar seus elementos e as respectivas medidas: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0"/>
          <w:lang w:val="pt-BR" w:eastAsia="en-US"/>
        </w:rPr>
      </w:pPr>
      <w:r>
        <w:rPr>
          <w:color w:val="333333"/>
          <w:sz w:val="20"/>
          <w:lang w:val="pt-BR" w:eastAsia="en-US"/>
        </w:rPr>
      </w:r>
    </w:p>
    <w:p>
      <w:pPr>
        <w:pStyle w:val="Normal"/>
        <w:rPr>
          <w:color w:val="333333"/>
          <w:sz w:val="2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6324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2pt;width:497.95pt;height:22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lang w:val="pt-BR"/>
        </w:rPr>
        <w:t xml:space="preserve">            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BC – Hipotenusa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AH – Altura relativa à hipotenusa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BH – Projeção do cateto AB sobre a hipotenusa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HC – Projeção do cateto AC sobre a hipotenusa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BC – A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AB – C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AC – B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AB – Cateto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AC – Cateto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AH – H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BH – N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  <w:r>
        <w:rPr>
          <w:color w:val="333333"/>
          <w:sz w:val="28"/>
          <w:lang w:val="pt-BR"/>
        </w:rPr>
        <w:t>HC -  M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Entre as medidas desses elementos podemos estabelecer relações de igualdade, que são chamadas </w:t>
      </w:r>
      <w:r>
        <w:rPr>
          <w:color w:val="333333"/>
          <w:sz w:val="28"/>
          <w:u w:val="single"/>
          <w:lang w:val="pt-BR"/>
        </w:rPr>
        <w:t>relações métricas no triângulo retângulo.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É o que apresentaremos a seguir.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RELAÇÕES MÉTRICAS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333333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2667000" cy="1028700"/>
                <wp:effectExtent l="5080" t="6985" r="266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-18pt;width:209.95pt;height:80.95pt;mso-wrap-style:none;v-text-anchor:middle" type="_x0000_t6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28"/>
          <w:lang w:val="pt-BR"/>
        </w:rPr>
        <w:tab/>
        <w:t xml:space="preserve">Para o triângulo retângulo,  </w:t>
      </w:r>
    </w:p>
    <w:p>
      <w:pPr>
        <w:pStyle w:val="Normal"/>
        <w:tabs>
          <w:tab w:val="clear" w:pos="708"/>
          <w:tab w:val="left" w:pos="57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>são válidas as relações.</w:t>
      </w:r>
    </w:p>
    <w:p>
      <w:pPr>
        <w:pStyle w:val="Normal"/>
        <w:rPr>
          <w:color w:val="333333"/>
          <w:sz w:val="28"/>
          <w:lang w:val="pt-BR" w:eastAsia="en-US"/>
        </w:rPr>
      </w:pPr>
      <w:r>
        <w:rPr>
          <w:color w:val="333333"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62560</wp:posOffset>
                </wp:positionV>
                <wp:extent cx="762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8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62560</wp:posOffset>
                </wp:positionV>
                <wp:extent cx="762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2.8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>c= a . n          b = a . m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tabs>
          <w:tab w:val="clear" w:pos="708"/>
          <w:tab w:val="left" w:pos="5860" w:leader="none"/>
        </w:tabs>
        <w:rPr>
          <w:color w:val="333333"/>
          <w:sz w:val="2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350</wp:posOffset>
                </wp:positionV>
                <wp:extent cx="990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6350</wp:posOffset>
                </wp:positionV>
                <wp:extent cx="838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0.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lang w:val="pt-BR"/>
        </w:rPr>
        <w:tab/>
        <w:t>b . c = a .h     h = m . n</w:t>
      </w:r>
    </w:p>
    <w:p>
      <w:pPr>
        <w:pStyle w:val="Normal"/>
        <w:rPr>
          <w:color w:val="333333"/>
          <w:sz w:val="28"/>
          <w:lang w:val="pt-BR" w:eastAsia="en-US"/>
        </w:rPr>
      </w:pPr>
      <w:r>
        <w:rPr>
          <w:color w:val="333333"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762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ind w:right="-642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>a = b + c   teorema de pitágoras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EXEMPLO: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No triangulo retângulo seguinte, calcule a medida x.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304800</wp:posOffset>
                </wp:positionV>
                <wp:extent cx="1714500" cy="1143000"/>
                <wp:effectExtent l="29210" t="20955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0">
                          <a:off x="0" y="0"/>
                          <a:ext cx="17146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23.95pt;width:134.95pt;height:89.95pt;mso-wrap-style:none;v-text-anchor:middle;rotation:88" type="_x0000_t6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color w:val="333333"/>
          <w:sz w:val="28"/>
          <w:lang w:val="pt-BR"/>
        </w:rPr>
        <w:t xml:space="preserve">Resolução: 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tabs>
          <w:tab w:val="clear" w:pos="708"/>
          <w:tab w:val="left" w:pos="514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>Pelo teorema de Pitágoras,temos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jc w:val="center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(       )=x+5</w:t>
      </w:r>
    </w:p>
    <w:p>
      <w:pPr>
        <w:pStyle w:val="Normal"/>
        <w:tabs>
          <w:tab w:val="clear" w:pos="708"/>
          <w:tab w:val="left" w:pos="372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 xml:space="preserve"> 29=x+25</w:t>
      </w:r>
    </w:p>
    <w:p>
      <w:pPr>
        <w:pStyle w:val="Normal"/>
        <w:tabs>
          <w:tab w:val="clear" w:pos="708"/>
          <w:tab w:val="left" w:pos="372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 xml:space="preserve"> x=29-25</w:t>
      </w:r>
    </w:p>
    <w:p>
      <w:pPr>
        <w:pStyle w:val="Normal"/>
        <w:tabs>
          <w:tab w:val="clear" w:pos="708"/>
          <w:tab w:val="left" w:pos="372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>x=4      x=     4        x=2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Resposta :  x=2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RAZÕES TRIGONOMÉTRICAS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Vamos considerar a ângulo B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Indicamos, num dos lados desse ângulo, os pontos A, A , A . A partir desses pontos, traçamos as perpendiculares AC, A C , A C ,: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/>
      </w:pPr>
      <w:r>
        <w:rPr>
          <w:color w:val="333333"/>
          <w:sz w:val="28"/>
          <w:lang w:val="pt-BR"/>
        </w:rPr>
        <w:t xml:space="preserve">Os triângulos retângulos obtidos (BAC, BA C , BA C ,...) são todos semelhantes entre si (tem dois ângulos congruentes). Dessa semelhanças, determinamos algumas razões entre as medidas dos lados, chamadas </w:t>
      </w:r>
      <w:r>
        <w:rPr>
          <w:color w:val="333333"/>
          <w:sz w:val="28"/>
          <w:u w:val="single"/>
          <w:lang w:val="pt-BR"/>
        </w:rPr>
        <w:t>razões trigonométricas</w:t>
      </w:r>
      <w:r>
        <w:rPr>
          <w:color w:val="333333"/>
          <w:sz w:val="28"/>
          <w:lang w:val="pt-BR"/>
        </w:rPr>
        <w:t>:</w: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36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</w:t>
      </w:r>
      <w:r>
        <w:rPr>
          <w:color w:val="333333"/>
          <w:sz w:val="28"/>
          <w:lang w:val="pt-BR"/>
        </w:rPr>
        <w:t xml:space="preserve">AC = A C  = A C 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BC    BC      BC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BA = BA  = BA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BC     BC     BC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AC = A C  =A C 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BA    BA     BA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Heading2"/>
        <w:ind w:left="-120" w:hanging="0"/>
        <w:rPr>
          <w:color w:val="333333"/>
        </w:rPr>
      </w:pPr>
      <w:r>
        <w:rPr>
          <w:color w:val="333333"/>
        </w:rPr>
        <w:t>RAZÃO SENO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É a razão estabelecida, em cada triangulo retângulo, entre a medida do cateto oposto ao ângulo B e a medida da hipotenusa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Indicamos; sem B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Lemos: seno de B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Assim: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Sem B = AC = A C  = A C 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</w:t>
      </w:r>
      <w:r>
        <w:rPr>
          <w:color w:val="333333"/>
          <w:sz w:val="28"/>
          <w:lang w:val="pt-BR"/>
        </w:rPr>
        <w:t>BC    BC       BC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Heading2"/>
        <w:ind w:left="-120" w:hanging="0"/>
        <w:rPr>
          <w:color w:val="333333"/>
        </w:rPr>
      </w:pPr>
      <w:r>
        <w:rPr>
          <w:color w:val="333333"/>
        </w:rPr>
        <w:t>RAZÃO COSSENO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É a razão estabelecida, em cada triangulo retângulo, entre a medida do cateto adjacente ao ângulo B e a  medida da hipotenusa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Indicamos : cós B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Lemos: cosseno de B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Assim: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Cós B = BA = BA = BA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</w:t>
      </w:r>
      <w:r>
        <w:rPr>
          <w:color w:val="333333"/>
          <w:sz w:val="28"/>
          <w:lang w:val="pt-BR"/>
        </w:rPr>
        <w:t>BC     BC    BC</w:t>
      </w:r>
    </w:p>
    <w:p>
      <w:pPr>
        <w:pStyle w:val="Normal"/>
        <w:ind w:left="7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Heading2"/>
        <w:ind w:left="-120" w:hanging="0"/>
        <w:rPr>
          <w:color w:val="333333"/>
        </w:rPr>
      </w:pPr>
      <w:r>
        <w:rPr>
          <w:color w:val="333333"/>
        </w:rPr>
        <w:t>RAZÃO TANGENTE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É a razão estabelecida, em cada triangulo retângulo, entre a medida do cateto oposto ao ângulo B e a medida do cateto adjacente ao ângulo B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Indicamos: tg B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Lemos: tangente de B.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Assim: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Tg B = AC = A C = A C 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  </w:t>
      </w:r>
      <w:r>
        <w:rPr>
          <w:color w:val="333333"/>
          <w:sz w:val="28"/>
          <w:lang w:val="pt-BR"/>
        </w:rPr>
        <w:t>BA    BA      BA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EXEMPLO:  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Da figura abaixo, podemos escrever:</w:t>
      </w:r>
    </w:p>
    <w:p>
      <w:pPr>
        <w:pStyle w:val="Normal"/>
        <w:ind w:left="-120" w:hanging="0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ind w:left="-120" w:hanging="0"/>
        <w:rPr>
          <w:color w:val="333333"/>
          <w:sz w:val="28"/>
          <w:lang w:val="pt-BR" w:eastAsia="en-US"/>
        </w:rPr>
      </w:pPr>
      <w:r>
        <w:rPr>
          <w:color w:val="333333"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-131445</wp:posOffset>
                </wp:positionV>
                <wp:extent cx="1123950" cy="1534795"/>
                <wp:effectExtent l="31115" t="0" r="2159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01400">
                          <a:off x="0" y="0"/>
                          <a:ext cx="1123920" cy="153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-10.4pt;width:88.45pt;height:120.8pt;mso-wrap-style:none;v-text-anchor:middle;rotation:272" type="_x0000_t6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Sen B = AC   sen 37º = 3 (lemos: seno de 37 graus é igual a 3 )</w:t>
      </w:r>
    </w:p>
    <w:p>
      <w:pPr>
        <w:pStyle w:val="Normal"/>
        <w:tabs>
          <w:tab w:val="clear" w:pos="708"/>
          <w:tab w:val="left" w:pos="10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>BC                    5                                                        5</w:t>
      </w:r>
    </w:p>
    <w:p>
      <w:pPr>
        <w:pStyle w:val="Normal"/>
        <w:tabs>
          <w:tab w:val="clear" w:pos="708"/>
          <w:tab w:val="left" w:pos="10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tabs>
          <w:tab w:val="clear" w:pos="708"/>
          <w:tab w:val="left" w:pos="10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Cos B = BA     cos  37º = 4 ( lemos: cosseno de 37 graus é igual a 4 )</w:t>
      </w:r>
    </w:p>
    <w:p>
      <w:pPr>
        <w:pStyle w:val="Normal"/>
        <w:tabs>
          <w:tab w:val="clear" w:pos="708"/>
          <w:tab w:val="left" w:pos="10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 xml:space="preserve">              </w:t>
      </w:r>
      <w:r>
        <w:rPr>
          <w:color w:val="333333"/>
          <w:sz w:val="28"/>
          <w:lang w:val="pt-BR"/>
        </w:rPr>
        <w:t>BC                      5                                                               5</w:t>
      </w:r>
    </w:p>
    <w:p>
      <w:pPr>
        <w:pStyle w:val="Normal"/>
        <w:tabs>
          <w:tab w:val="clear" w:pos="708"/>
          <w:tab w:val="left" w:pos="10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</w:r>
    </w:p>
    <w:p>
      <w:pPr>
        <w:pStyle w:val="Normal"/>
        <w:tabs>
          <w:tab w:val="clear" w:pos="708"/>
          <w:tab w:val="left" w:pos="10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>Tg  B  = AC     tg 37 = 3 (lemos: tangente de 37 graus é igual a 3)</w:t>
      </w:r>
    </w:p>
    <w:p>
      <w:pPr>
        <w:pStyle w:val="Normal"/>
        <w:tabs>
          <w:tab w:val="clear" w:pos="708"/>
          <w:tab w:val="left" w:pos="1060" w:leader="none"/>
        </w:tabs>
        <w:rPr>
          <w:color w:val="333333"/>
          <w:sz w:val="28"/>
          <w:lang w:val="pt-BR"/>
        </w:rPr>
      </w:pPr>
      <w:r>
        <w:rPr>
          <w:color w:val="333333"/>
          <w:sz w:val="28"/>
          <w:lang w:val="pt-BR"/>
        </w:rPr>
        <w:tab/>
        <w:t>BA                 4                                                              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sz w:val="28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4:47:00Z</dcterms:created>
  <dc:creator>Particular</dc:creator>
  <dc:description/>
  <dc:language>en-US</dc:language>
  <cp:lastModifiedBy>Particular</cp:lastModifiedBy>
  <cp:lastPrinted>2001-06-29T12:43:00Z</cp:lastPrinted>
  <dcterms:modified xsi:type="dcterms:W3CDTF">2001-06-29T15:44:00Z</dcterms:modified>
  <cp:revision>3</cp:revision>
  <dc:subject/>
  <dc:title>TRIÂNGULO RETÂNGULO</dc:title>
</cp:coreProperties>
</file>